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8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ind w:left="-108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даток 1 до наказу</w:t>
            </w:r>
          </w:p>
          <w:p>
            <w:pPr>
              <w:pStyle w:val="Normal"/>
              <w:ind w:left="-67" w:right="1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ержпродспоживслужби в Чернігівській області </w:t>
            </w:r>
          </w:p>
          <w:p>
            <w:pPr>
              <w:pStyle w:val="Normal"/>
              <w:ind w:left="-351" w:right="-12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  від __________20__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З видачі експлуатаційного дозволу на потужність оператора ринку з виробництва та обігу кормів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Головне управління Держпродспоживслужби в Чернігівській області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522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цезнаходження центру надання адміністративної послуг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uk-UA"/>
              </w:rPr>
              <w:t xml:space="preserve">14032 м. Чернігів, вул. 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Рокоссовського,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uk-UA"/>
              </w:rPr>
              <w:t xml:space="preserve"> 20 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Розпорядок роботи:</w:t>
            </w:r>
            <w:r>
              <w:rPr>
                <w:shd w:fill="FFFFFF" w:val="clear"/>
              </w:rPr>
              <w:t xml:space="preserve"> Понеділок: 8:00 – 17:00; Вівторок: 9:00 – 20:00; Середа: 8:00 – 17:00; Четвер: 9:00 – 20:00; П'ятниця: 8:00 – 17:00; Субота: 9:00 – 17:0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shd w:fill="FFFFFF" w:val="clear"/>
              </w:rPr>
              <w:t>Години прийому:</w:t>
            </w:r>
            <w:r>
              <w:rPr>
                <w:shd w:fill="FFFFFF" w:val="clear"/>
              </w:rPr>
              <w:t xml:space="preserve"> Понеділок: 8:30 – 15:30; Вівторок: 9:00 – 20:00; Середа: 8:30 – 15:30; Четвер: 9:00 – 20:00; П'ятниця: 8:30 – 15:30; Субота: 9:00 – 16:00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фон/факс (довідки), адреса електронної пошти та веб-сайт центра над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lang w:val="uk-UA" w:eastAsia="uk-UA"/>
              </w:rPr>
              <w:t xml:space="preserve">Тел.: </w:t>
            </w:r>
            <w:r>
              <w:rPr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0462 673 341</w:t>
              </w:r>
            </w:hyperlink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-mail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hd w:fill="FFFFFF" w:val="clear"/>
              </w:rPr>
              <w:t>cnap@chernigiv-rada.gov.ua</w:t>
            </w:r>
          </w:p>
          <w:p>
            <w:pPr>
              <w:pStyle w:val="Normal"/>
              <w:ind w:right="1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522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34 м. Чернігів, вул. 1 Травня, 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неділок-четвер – з 8.00 до 17.00, у п’ятницю – з 8.00 до 16.00, напередодні святкових та неробочих днів тривалість роботи зменшується на одну годину; прийом громадян по особистих зверненнях: понеділок – з 10.00 до 11.00; вівторок – з 11.00 до 12.00; четвер – з 09.00 до 10.00; п’ятниця – з 10.00 до 11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л.: </w:t>
            </w:r>
            <w:r>
              <w:rPr>
                <w:bCs/>
                <w:shd w:fill="F5F5F5" w:val="clear"/>
              </w:rPr>
              <w:t>0462 678-613</w:t>
            </w:r>
          </w:p>
          <w:p>
            <w:pPr>
              <w:pStyle w:val="Normal"/>
              <w:ind w:right="1" w:hanging="0"/>
              <w:rPr>
                <w:color w:val="000000"/>
                <w:lang w:val="uk-UA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Cs/>
                  <w:color w:val="000000"/>
                  <w:shd w:fill="F5F5F5" w:val="clear"/>
                  <w:lang w:val="en-US"/>
                </w:rPr>
                <w:t>post@dpsscn.gov.ua</w:t>
              </w:r>
            </w:hyperlink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безпечність та гігієну кормів», (ст. 14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ind w:left="59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перелік документів дозвільного характеру у сфері господарської діяльності», (п.155).</w:t>
            </w:r>
          </w:p>
          <w:p>
            <w:pPr>
              <w:pStyle w:val="Normal"/>
              <w:ind w:left="59" w:right="1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 (ст. 8)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8.08.2021 № 884. «Деякі питання реалізації Закону України «Про безпечність та гігієну кормів»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.</w:t>
            </w:r>
          </w:p>
          <w:p>
            <w:pPr>
              <w:pStyle w:val="Normal"/>
              <w:ind w:left="-6" w:right="1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формування та ведення Державного реєстру потужностей з виробництва та обігу кормів, затверджений наказом Мінагрополітики від 06 травня 2019 року № 241 «Про затвердження деяких нормативно-правових актів щодо безпечності та гігієни кормів», зареєстрований Міністерством юстиції України 19 липня 2019 року за № 807/337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 / органів місцевого самоврядування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righ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72" w:after="72"/>
              <w:ind w:right="1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статті 14 Закону України «Про безпечність та гігієну корм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адження діяльності на потужностях:</w:t>
              <w:br/>
              <w:t>1) виробництво та/або обіг кормових добавок;</w:t>
              <w:br/>
              <w:t>2) виробництво та/або обіг преміксів, виготовлених з використанням кормових добавок;</w:t>
              <w:br/>
              <w:t>3) виробництво з метою введення в обіг або лише для власного господарства кормових сумішей з використанням кормових добавок або преміксі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черпний перелік документів, необхідних для отримання адміністративної послуги, а також вимоги до них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ява про видачу експлуатаційного дозвол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ява про видачу експлуатаційного дозволу на потужність може бути подана в паперовій або електронній формі. Подання заяви в електронній формі здійснюється з використанням кваліфікованого електронного підпису чи печатки із застосуванням інформаційно-телеокмунікаційних ресурсів держродспоживслужб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азі платності 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4 Закону України «Про безпечність та гігієну кормів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плати та порядок внесення плати (адміністративного збору) за платну адміністративну послуг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мірі 0,17 мінімальної заробітної плати за місяць, встановленої на 1 січня календарного року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379724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р рахунку (IBAN)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UA908999980334159879021025739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увач ГУК в Черніг.обл/тг м.Чернігів/22012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, надання адміністративної послуг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експлуатаційного дозволу на потужність здійснюється територіальним органом</w:t>
              <w:br/>
              <w:t>Держпродспоживслужби протягом 30 календарних днів з дня отримання ним заяви про видачу експлуатаційного дозволу на потужні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у заяві про видачу експлуатаційного дозволу інформації, що вимагається відповідно до частини третьої статті закону 14 Закону України «Про безпечність та гігієну корм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288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явлення у заяві про видачу експлуатаційного дозволу недостовірних відом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288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евідповідність потужності вимогам законодавства про корми, крім випадку, передбаченого частиною сьомої статті 14 Закону України «Про безпечність та гігієну кормів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для провадження діяльності потужності з:</w:t>
              <w:br/>
              <w:t>1) виробництво та/або обіг кормових добавок;</w:t>
              <w:br/>
              <w:t>2) виробництво та/або обіг преміксів, виготовлених з використанням кормових добавок;</w:t>
              <w:br/>
              <w:t>3) виробництво з метою введення в обіг або лише для власного господарства кормових сумішей з використанням кормових добавок або преміксі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йний дозвіл видається особисто оператору ринку або надсилається йому поштовим відправленням у строк, встановлений для видачі експлуатаційного дозволу, але не пізніше трьох робочих днів з дня прийняття рішення про видачу експлуатаційного дозвол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відмову у видачі експлуатаційного дозволу на потужність приймається територіальним органом Держпродспоживслужби за наявності хоча б однієї з підстав, визначених частиною дванадцятою статті 14 Закону України «Про безпечність та гігієну кормів».</w:t>
            </w:r>
          </w:p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рішення про відмову у видачі експлуатаційного дозволу на потужність надається оператору ринку відповідно до частини чотирнадцятої статті 14 Закону України «Про безпечність та гігієну кормів»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89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 до наказу Головного управління Держпродспоживслужби в Чернігівській області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 xml:space="preserve">від   ______________№___ 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" w:hanging="0"/>
        <w:jc w:val="center"/>
        <w:rPr/>
      </w:pPr>
      <w:r>
        <w:rPr>
          <w:b/>
          <w:lang w:val="uk-UA"/>
        </w:rPr>
        <w:t>ТЕХНОЛОГІЧНА КАРТКА</w:t>
        <w:br/>
        <w:t xml:space="preserve">АДМІНІСТРАТИВНОЇ ПОСЛУГИ 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З видачі експлуатаційного дозволу на потужність оператора ринку з виробництва та обігу кормів </w:t>
      </w:r>
    </w:p>
    <w:p>
      <w:pPr>
        <w:pStyle w:val="Normal"/>
        <w:ind w:right="-382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</w:t>
      </w:r>
      <w:r>
        <w:rPr>
          <w:color w:val="000000"/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ind w:right="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ловне управління Держпродспоживслужби в Чернігівській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right="1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2977"/>
        <w:gridCol w:w="851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* (В,У,П,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пакета документів з </w:t>
            </w:r>
            <w:r>
              <w:rPr/>
              <w:t>Центр</w:t>
            </w:r>
            <w:r>
              <w:rPr>
                <w:lang w:val="uk-UA"/>
              </w:rPr>
              <w:t>у</w:t>
            </w:r>
            <w:r>
              <w:rPr/>
              <w:t xml:space="preserve"> надання адміністративних послуг м. Черніг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Головне управління Держпродспоживслужби в Чернігівській області  (далі – С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Визначення терміну виконання  та відповідальних виконавців на рівні керівників структурних підрозділів Головного управління Держпродспоживслужби 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иконавців на рівні структурних підрозділів Головного управління Держпродспоживслужб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  <w:p>
            <w:pPr>
              <w:pStyle w:val="Normal"/>
              <w:ind w:right="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 виконання пакету документів виконавцю структурного підрозділу Головного управління Держпродспоживслужб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(головний спеціалі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-3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наданого пакету на предмет достовірності наданих відом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6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Підписання наказу та призначення державних інспекторів ветеринарної медицини для проведення інспектування потужностей (об’єктів) з метою встановлення їх відповідності положенням Закону України «Про безпечність та гігієну кормів», ветеринарно-санітарним заходам та технічним регламен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7-8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пектування потужності на відповідність до вимог законодавства про кор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інспектори та державні ветеринарні інспектор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8-15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а результатами перевірки відповідного акту, в якому зазначається стан здійснення ветеринарно-санітарних заходів, а в разі, коли заходи не здійснювалися, - детальний опис виявлених порушень з посиланням на відповідну вимогу законод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інспектори та державні ветеринарні інспектор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15-16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Подання акту начальнику Головного управління Держпродспоживслужби в Чернігівській області для прийняття рішення про видачу чи відмову в його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жавний інспектор та державний ветеринарний інспектор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17-18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Оцінка прийнятності ризику та дотримання ветеринарно-санітарних заходів, передбачених законодавством, організатором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19-21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відмову в видачі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22-24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роекту рішення про відмову в його видачі на розгляд начальнику Головного управління Держпродспоживслужб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24-25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рішення про відмову у видачі дозволу (у разі відмови у видачі  дозвол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25-26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та направлення заявникові відмови у видачі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и Управління безпечності харчових продуктів та ветеринарної медиц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26-30 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lang w:val="uk-UA"/>
              </w:rPr>
              <w:t>Розгляд пакета документів та підготовленого проекту дозволу, візування проекту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27-28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а документів та підготовленого проекту дозволу, підписання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Головного управління Держпродспоживслужб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28-29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ідписаного дозволу та направлення його центру надання адмін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С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uk-UA"/>
              </w:rPr>
              <w:t>Протягом 29-30 дня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днів надання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i/>
                <w:lang w:val="uk-UA"/>
              </w:rPr>
              <w:t xml:space="preserve">Умовні позначки: </w:t>
            </w:r>
            <w:r>
              <w:rPr>
                <w:lang w:val="uk-UA"/>
              </w:rPr>
              <w:t>В –виконує; У – бере участь; П – погоджує; З - затверджує</w:t>
            </w:r>
          </w:p>
        </w:tc>
      </w:tr>
    </w:tbl>
    <w:p>
      <w:pPr>
        <w:pStyle w:val="Normal"/>
        <w:ind w:right="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gs_ssp=eJwVijEOgkAUBWNr4h22sWaX_3dFbgC3MK5Q2RMrgag34BwEJCFR9Arv38i1mGIms95EZWTM8UwXXe6tXqVbXbHzlhOO2Rsi60yqq4ISf4qNpcJ5x7tDnskdExZp5KrQ44m3dEE7qf8JvTSYMWDBLDeFLz5S4yUtRiUPTOEIL8bA8AMVJ0Fq&amp;q=&#1094;&#1077;&#1085;&#1090;&#1088;+&#1072;&#1076;&#1084;&#1110;&#1085;&#1110;&#1089;&#1090;&#1088;&#1072;&#1090;&#1080;&#1074;&#1085;&#1080;&#1093;+&#1087;&#1086;&#1089;&#1083;&#1091;&#1075;+&#1095;&#1077;&#1088;&#1085;&#1110;&#1075;&#1110;&#1074;&amp;oq=&#1062;&#1077;&#1085;&#1090;&#1088;+&#1072;&#1076;&#1084;&#1110;&#1085;&#1110;&#1089;&#1090;&#1088;&#1072;&#1090;&#1080;&#1074;&amp;aqs=chrome.2.69i57j0i512j46i175i199i512j0i512l4j46i175i199i512j0i512l2.11108j0j7&amp;sourceid=chrome&amp;ie=UTF-8" TargetMode="External"/><Relationship Id="rId3" Type="http://schemas.openxmlformats.org/officeDocument/2006/relationships/hyperlink" Target="mailto:post@dpssc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5:00Z</dcterms:created>
  <dc:creator>BUHGALTER</dc:creator>
  <dc:description/>
  <cp:keywords/>
  <dc:language>en-US</dc:language>
  <cp:lastModifiedBy>Губар Людмила</cp:lastModifiedBy>
  <cp:lastPrinted>2021-09-16T10:00:00Z</cp:lastPrinted>
  <dcterms:modified xsi:type="dcterms:W3CDTF">2023-03-29T11:45:00Z</dcterms:modified>
  <cp:revision>2</cp:revision>
  <dc:subject/>
  <dc:title>ЗАТВЕРДЖЕНО</dc:title>
</cp:coreProperties>
</file>