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Департ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и і туризму, національностей та реліг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ігівської обласної державної адміністрації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5.12.2022 № 1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 Людмила ЗА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ocdata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дача дозволу на консервацію, реставрацію, реабілітацію, музеєфікацію, ремонт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та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пристосування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пам’яток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місцевого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у сфері охорони пам’яток археології, історії та монументального мистец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культури і туризму, національностей та релі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рніг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35"/>
        <w:gridCol w:w="4500"/>
      </w:tblGrid>
      <w:tr>
        <w:trPr>
          <w:trHeight w:val="4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>
          <w:trHeight w:val="48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надання адміністративних по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та Чернігів 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Левка Лук’яненка, 20-а</w:t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зпорядок робо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., Вт., Ср., Пт., Сб.: 8.00–17.00, Чт.: 8.00–19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заявник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Ср.: 8.30–16.00, Чт.: 8.30–19.00, Пт.: 8.30–15.00, Сб.: 9.00–16.00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38 (0462) 77-26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агатоканальний номер)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38 (0462) 65-19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ідділ адміністративних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rnig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gov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5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1" w:leader="none"/>
              </w:tabs>
              <w:spacing w:lineRule="exact" w:line="274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 основи містобудування» ст. 1, ст. 8, ст. 13; 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регулювання містобудівної діяльності» ст. 2, ст. 5, ст.ст.17-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охорону культурної спадщини» п. 1), п. 6), п.п. 11-13) ч. 1 ст. 6; ст.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. 2 ст. 14; ст.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т.ст. 22-24; ст. 26; ст. 27; ст. 30; ч. 7 ст. 32; ч. 6 ст. 33; ст. 34; ст. 36; ч.ч.1, 2 ст. 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охорону археологічної спадщини» ст. 1; ст. 7; ст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т. 10; ст. 1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ий кодекс України ст. 53; ст. 54; ст. 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 ч.ч. 2, 5 ст. 128; ст. 150; ч. 6 ст. 15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адміністративні послуги» ст.ст. 8-11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рядження від 16.05.2014 № 52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кі питання надання адміністративних послуг через центри надання адміністративних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. 255 дод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танова від 28.12.2001 № 176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 затвердження Порядку укладення охоронних договорів на пам’ятки культурної спадщин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а від 30.01.2013 № 4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 затвердження вимог до підготовки технологічної картки адміністративної послуги»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 місцевих органів виконавчої влади/ органів місцевого самовряд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Чернігівської обласної державної адміністрації від 30.11.2022 № 441 «Про організацію надання адміністративних послуг у сфері охорони культурної спадщи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Департаменту культури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у, національностей та релігій Чернігівської облдержадміністрації від 15.11.2022 № 130 «Про відповідальних осіб за оприлюднення на офіційному вебсайті Департаменту інформації, що стосується адміністративних послуг», від 15.11.2022 № 131 «Про відповідальних осіб для співпраці з Центрами надання адміністративних послуг», від 05.12.2022 № 146  «Про перелік адміністративних послуг, інформаційні та технологічні картки до них»</w:t>
            </w:r>
          </w:p>
        </w:tc>
      </w:tr>
      <w:tr>
        <w:trPr>
          <w:trHeight w:val="5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а суб’є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 додатками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становленого зра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пії документів (паспорта), що посвідчують фізичну особу заяв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мірник оригіналу (нотаріально засвідчена копія) документа, що засвідчує повноваження представ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разі подання заяви через нь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інформація з Державного реєстру речових прав на нерухоме майно або копія документа, що підтверджує право власності на об’єкт нерухомого майна (пам’ятку) (коп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у купівлі-продажу, договору оренди та ін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разі відсутності інформації щодо реєстрації права власності на об’єкт нерухомого майна у Державному реєстрі речових прав на нерухоме май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укладеного охоронного договору (або попереднього охоронного договору) на пам’ятку культурної спадщини, акт технічного стану пам’ятки, сучасні фото;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ія розпорядчого акту щодо здійснення  робіт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ації, реставрації, реабілітації, музеєфікації, ремонту та пристосування пам’ято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озпорядження органів місцевої влади / рішення рад)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ія висновку що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дження науково-проектної документації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ія містобудівних умов і обмежень забудови земельної ділянки;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ії графічних матеріалів (ситуаційний план; план об’єктів консервації, реабілітації, реставрації, музеєфікації, ремонту; вертикальні розрізи фундаментів; фасади)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* обов’язковою вимогою для всіх графічних матеріалів є лінійний масштаб та орієнтація за сторонами світу);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ії висновків за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хеологічних досліджень у разі їх проведення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ї установчи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ітніх та освітньо-кваліфікаційних документів виконавців погоджуван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 ст. 4, ст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дозвільну систему у сфері господарської діяльності», ч.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9 Закону України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 адміністративні послуги»;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2 ст. 128; ч. 6 ст. 151 Земельного кодексу України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6 Закону України «Про охорону культурної спадщини»).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ься до центру надання адміністративних послуг у паперовій формі особисто заявником (уповноваженою особою заявника); поштовим відправленням</w:t>
            </w:r>
            <w:r>
              <w:rPr>
                <w:rFonts w:cs="Times New Roman" w:ascii="Times New Roman" w:hAnsi="Times New Roman"/>
                <w:color w:val="293A55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електронній формі через портал електронних сервісів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5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латності: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одного місяця (30 календарних днів) від дня подання звернення та відповідних документів (ст. 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у України «Про охорону культурної спадщини»; ст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у України «Про охорону археологічної спадщин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10 Закону України «Про адміністративні послу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1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ання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 звернення</w:t>
              <w:br/>
              <w:t xml:space="preserve">неповного пакету докумен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явлення в документах, поданих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 звернення, недостовірних ві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 1 ст. 6; ч. 2 ст. 14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ст. 22-24; ст. 26; ст. 30; ч. 7 ст. 32, ч. 6 ст. 33; ст. 36; ч.ч. 1, 2 ст. 37 Закону України «Про охорону культурної спадщи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128 Земельного кодексу Україн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дозвільну систему у сфері господарської діяльності»)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звіл або відмова у видачі дозволу на консервацію, реставрацію, реабілітацію, музеєфікацію, ремонт та пристосування пам’яток місцевого значення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ється центром надання адміністративних послуг заявнику (уповноваженій особі заявника); поштовим відправленням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електронній формі через портал електронних сервісів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іт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chernigiv-rada.gov.ua" TargetMode="External"/><Relationship Id="rId3" Type="http://schemas.openxmlformats.org/officeDocument/2006/relationships/hyperlink" Target="http://admincher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4:00Z</dcterms:created>
  <dc:creator>WORK</dc:creator>
  <dc:description/>
  <cp:keywords/>
  <dc:language>en-US</dc:language>
  <cp:lastModifiedBy>Пользователь Windows</cp:lastModifiedBy>
  <dcterms:modified xsi:type="dcterms:W3CDTF">2022-12-06T08:33:00Z</dcterms:modified>
  <cp:revision>59</cp:revision>
  <dc:subject/>
  <dc:title>Додаток …</dc:title>
</cp:coreProperties>
</file>