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Департ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и і туризму, національностей та реліг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ігівської обласної державної адміністрації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5.12.2022 № 1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 Людмила ЗА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ocdata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ня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  <w:lang w:val="uk-UA"/>
        </w:rPr>
        <w:t>науково</w:t>
        <w:noBreakHyphen/>
        <w:t>проєктної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  <w:lang w:val="uk-UA"/>
        </w:rPr>
        <w:t>докумен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 виконання робіт із консервації, реставрації, реабілітації, музеєфікації, ремонту та пристосування пам’яток місцевого 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у сфері охорони пам’яток археології, історії та монументального мистец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партамент культури і туризму, національностей та релі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ернігі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35"/>
        <w:gridCol w:w="4500"/>
      </w:tblGrid>
      <w:tr>
        <w:trPr>
          <w:trHeight w:val="4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ро центр надання адміністративних послуг</w:t>
            </w:r>
          </w:p>
        </w:tc>
      </w:tr>
      <w:tr>
        <w:trPr>
          <w:trHeight w:val="48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надання адміністративних по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та Чернігів </w:t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центру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2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Чернігі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Левка Лук’яненка, 20-а</w:t>
            </w:r>
          </w:p>
        </w:tc>
      </w:tr>
      <w:tr>
        <w:trPr>
          <w:trHeight w:val="1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озпорядок робо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н., Вт., Ср., Пт., Сб.: 8.00–17.00, Чт.: 8.00–19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заявникі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Вт., Ср.: 8.30–16.00, Чт.: 8.30–19.00, Пт.: 8.30–15.00, Сб.: 9.00–16.00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+38 (0462) 77-26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багатоканальний номер)</w:t>
            </w:r>
            <w:r>
              <w:rPr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+38 (0462) 65-19-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ідділ адміністративних по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rnig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adminche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gov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</w:tc>
      </w:tr>
      <w:tr>
        <w:trPr>
          <w:trHeight w:val="51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1" w:leader="none"/>
              </w:tabs>
              <w:spacing w:lineRule="exact" w:line="274" w:before="0" w:after="0"/>
              <w:ind w:left="-42" w:right="-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основи містобудування» ст. 1, ст. 8, ст. 13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-42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регулювання містобудівної діяльності» ст. 2, ст. 5, ст. 17-19;</w:t>
            </w:r>
          </w:p>
          <w:p>
            <w:pPr>
              <w:pStyle w:val="Normal"/>
              <w:spacing w:lineRule="auto" w:line="240" w:before="0" w:after="0"/>
              <w:ind w:left="-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охорону культурної спадщини» п. 1), п. 6), п.п.11)-13) ч. 1 ст. 6; ст.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ч. 2 ст. 14; ст.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ст.ст. 22-24; ст. 26; ст. 27; ст. 30; ч. 7 ст. 32; ч. 6 ст. 33; ст. 34; ст. 36; ч.ч.1, 2 ст. 37;</w:t>
            </w:r>
          </w:p>
          <w:p>
            <w:pPr>
              <w:pStyle w:val="Normal"/>
              <w:spacing w:lineRule="auto" w:line="240" w:before="0" w:after="0"/>
              <w:ind w:left="-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охорону археологічної спадщини» ст. 7; ст.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ст. 10; ст. 12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" w:right="-2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емельний кодекс України ст. 53; ст. 54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" w:right="-2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. 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; п.п. 2, 5 ст. 128; ст. 150; ч. 6 ст. 15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озвільну систему у сфері господарської діяльності»;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адміністративні послуги» ст.ст. 8-11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порядження від 16.05.2014 № 52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які питання надання адміністративних послуг через центри надання адміністративних по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п. 254 дода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танова від 28.12.2001 № 176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о затвердження Порядку укладення охоронних договорів на пам’ятки культурної спадщин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а від 30.01.2013 № 44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 затвердження вимог до підготовки технологічної картки адміністративної послуги»</w:t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 місцевих органів виконавчої влади/ органів місцевого самовряд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голови Чернігівської обласної державної адміністрації від 30.11.2022 № 441 «Про організацію надання адміністративних послуг у сфері охорони культурної спадщин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и Департаменту культури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у, національностей та релігій Чернігівської облдержадміністрації від 15.11.2022 № 130 «Про відповідальних осіб за оприлюднення на офіційному вебсайті Департаменту інформації, що стосується адміністративних послуг», від 15.11.2022 № 131 «Про відповідальних осіб для співпраці з Центрами надання адміністративних послуг», від 05.12.2022 № 146 «Про перелік адміністративних послуг, інформаційні та технологічні картки до них»</w:t>
            </w:r>
          </w:p>
        </w:tc>
      </w:tr>
      <w:tr>
        <w:trPr>
          <w:trHeight w:val="51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ови отримання адміністративної послуги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а суб’є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н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додатками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встановленого зра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пії документів (паспорта), що посвідчують фізичну особу заяв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римірник оригіналу (нотаріально засвідчена копія) документа, що засвідчує повноваження представ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разі подання заяви через нь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інформація з Державного реєстру речових прав на нерухоме майно або копія документа, що підтверджує право власності на об’єкт нерухомого майна (пам’ятку) (коп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у купівлі-продажу, договору оренди та ін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разі відсутності інформації щодо реєстрації права власності на об’єкт нерухомого майна у Державному реєстрі речових прав на нерухоме май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ія укладеного охоронного договору (або попереднього охоронного договору) на пам’ятку культурної спадщини, акт технічного стану пам’ятки, сучасні фото;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пія розпорядчого акту щодо здійснення  робіт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ації, реставрації, реабілітації, музеєфікації, ремонту та пристосування пам’ято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озпорядження органів місцевої влади / рішення рад);</w:t>
            </w:r>
          </w:p>
          <w:p>
            <w:pPr>
              <w:pStyle w:val="Normal"/>
              <w:spacing w:lineRule="auto" w:line="240" w:before="0" w:after="0"/>
              <w:ind w:left="-45" w:right="-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пія містобудівних умов і обмежень забудови земельної ділянки; </w:t>
            </w:r>
          </w:p>
          <w:p>
            <w:pPr>
              <w:pStyle w:val="Normal"/>
              <w:spacing w:lineRule="auto" w:line="240" w:before="0" w:after="0"/>
              <w:ind w:left="-45" w:right="-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ія проєкту в частині: титульного листа із назвою, розробником, печатками та підписами, розділу про обмеження щодо наявних пам’яток (об’єктів) та зон охорони, даними про заплановані роботи (перелік і характер робіт, площі, розміри, глибина тощо), копії графічних матеріалів (ситуаційний план; план об’єктів консервації, реабілітації, реставрації, музеєфікації, ремонту; вертикальні розрізи фундаментів; фасади)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5" w:right="-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* обов’язковою вимогою для всіх графічних матеріалів є лінійний масштаб та орієнтація за сторонами світу);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ії висновків за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хеологічних досліджень у разі їх проведення;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ії установчи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ітніх та освітньо-кваліфікаційних документів виконавців погоджуваних роб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5" w:right="-6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 ст. 4, ст.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у України «Про дозвільну систему у сфері господарської діяльності», ч.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9 Закону України «Про адміністративні послуги»; </w:t>
            </w:r>
          </w:p>
          <w:p>
            <w:pPr>
              <w:pStyle w:val="Normal"/>
              <w:spacing w:lineRule="auto" w:line="240" w:before="0" w:after="0"/>
              <w:ind w:left="-45" w:right="-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2 ст. 128; ч. 6 ст. 151 Земельного кодексу України; ст. 26 Закону України «Про охорону культурної спадщини»).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ься до центру надання адміністративних послуг у паперовій формі особисто заявником (уповноваженою особою заявника); поштовим відправленням</w:t>
            </w:r>
            <w:r>
              <w:rPr>
                <w:rFonts w:cs="Times New Roman" w:ascii="Times New Roman" w:hAnsi="Times New Roman"/>
                <w:color w:val="293A55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електронній формі через портал електронних сервісів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51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латності: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гом одного місяця (30 календарних днів) від дня подання звернення та відповідних документів (ст. 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у України «Про охорону культурної спадщини»; ст.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у України «Про охорону археологічної спадщин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10 Закону України «Про адміністративні послуг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ання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ом звернення</w:t>
              <w:br/>
              <w:t xml:space="preserve">неповного пакету документ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явлення в документах, поданих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ом звернення, недостовірних відо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 1 ст. 6; ч. 2 ст. 14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ст.ст. 22-24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26; ст. 30; ч. 7 ст. 32; ч. 6 ст. 33; ст. 36; ч.ч. 1, 2 ст. 37 Закону України «Про охорону культурної спадщи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128 Земельного кодексу України;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у України «Про дозвільну систему у сфері господарської діяльності»;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/>
              <w:t>Позитивний чи негативний висновок</w:t>
            </w:r>
            <w:r>
              <w:rPr>
                <w:lang w:val="uk-UA"/>
              </w:rPr>
              <w:t xml:space="preserve"> щодо погодження науково-проєктної документації</w:t>
            </w:r>
            <w:r>
              <w:rPr/>
              <w:t> </w:t>
            </w:r>
            <w:r>
              <w:rPr>
                <w:lang w:val="uk-UA"/>
              </w:rPr>
              <w:t>на</w:t>
            </w:r>
            <w:r>
              <w:rPr/>
              <w:t> </w:t>
            </w:r>
            <w:r>
              <w:rPr>
                <w:lang w:val="uk-UA"/>
              </w:rPr>
              <w:t>виконання</w:t>
            </w:r>
            <w:r>
              <w:rPr/>
              <w:t>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біт</w:t>
            </w:r>
            <w:r>
              <w:rPr/>
              <w:t> </w:t>
            </w:r>
            <w:r>
              <w:rPr>
                <w:lang w:val="uk-UA"/>
              </w:rPr>
              <w:t>із</w:t>
            </w:r>
            <w:r>
              <w:rPr/>
              <w:t> </w:t>
            </w:r>
            <w:r>
              <w:rPr>
                <w:lang w:val="uk-UA"/>
              </w:rPr>
              <w:t>консервації, реставрації, реабілітації, музеєфікації, ремонту та</w:t>
            </w:r>
            <w:r>
              <w:rPr/>
              <w:t> </w:t>
            </w:r>
            <w:r>
              <w:rPr>
                <w:lang w:val="uk-UA"/>
              </w:rPr>
              <w:t>пристосування</w:t>
            </w:r>
            <w:r>
              <w:rPr/>
              <w:t> </w:t>
            </w:r>
            <w:r>
              <w:rPr>
                <w:lang w:val="uk-UA"/>
              </w:rPr>
              <w:t>пам’яток</w:t>
            </w:r>
            <w:r>
              <w:rPr/>
              <w:t> </w:t>
            </w:r>
            <w:r>
              <w:rPr>
                <w:lang w:val="uk-UA"/>
              </w:rPr>
              <w:t>місцевого</w:t>
            </w:r>
            <w:r>
              <w:rPr/>
              <w:t>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ється центром надання адміністративних послуг заявнику (уповноваженій особі заявника); поштовим відправленням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електронній формі через портал електронних сервісів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іт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chernigiv-ra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50:00Z</dcterms:created>
  <dc:creator>WORK</dc:creator>
  <dc:description/>
  <cp:keywords/>
  <dc:language>en-US</dc:language>
  <cp:lastModifiedBy>Пользователь Windows</cp:lastModifiedBy>
  <dcterms:modified xsi:type="dcterms:W3CDTF">2022-12-06T08:33:00Z</dcterms:modified>
  <cp:revision>59</cp:revision>
  <dc:subject/>
  <dc:title>Додаток …</dc:title>
</cp:coreProperties>
</file>